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РОДНО ЧИТАЛИЩЕ  “ВАСИЛ КОЛАРОВ-1945“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</w:rPr>
        <w:t>с.Барутин,общ.Доспат,ул.“Бартина№10,тел 0895955847,</w:t>
      </w:r>
      <w:r>
        <w:rPr>
          <w:b/>
          <w:lang w:val="en-US"/>
        </w:rPr>
        <w:t>e-mail;chitalishte_barutin@abv.bg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А И ПЛАН  ЗА РАБОТА 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 ЧИТАЛИЩЕ„ВАСИЛ КОЛАРОВ-1945“,с.БАРУТ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3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ЪВЕДЕ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ъв връзка със ЗНЧ и ЗЮЛНЦ читалището е регистрирано и е вписано в регистъра на сдруженията с нестопанска цел в агенция на вписванията както следва </w:t>
      </w:r>
    </w:p>
    <w:p>
      <w:pPr>
        <w:pStyle w:val="Normal"/>
        <w:rPr/>
      </w:pPr>
      <w:r>
        <w:rPr>
          <w:b/>
        </w:rPr>
        <w:t>Актуален учредителен акт – от 20220824105205/12.08.2022г.; ЕИК/ПИК 000609134. Решение № Фирмено дело: 669/1997 5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ледни вписани промени в регистрацията са след Отчетно-изборно събрание на Общо-отчетно събрание на №4/11.08.2022година. Представянето на читалището се осъществява заедно и поотделно от Председател – Димитрийка Александрова Кърцовяа и Силвия Евтимова Боболева, секретар. Дата на изтичане на мандата:12.08.2025 Година.</w:t>
      </w:r>
    </w:p>
    <w:p>
      <w:pPr>
        <w:pStyle w:val="Normal"/>
        <w:rPr>
          <w:b/>
          <w:b/>
        </w:rPr>
      </w:pPr>
      <w:r>
        <w:rPr>
          <w:b/>
        </w:rPr>
        <w:t>Съгласно ЗНЧ читалището е вписано в Регистъра на народните читалища към министерството на културата под № 358, последно извършени промени в обстоятелствата са вписани на 24.08.2022г.</w:t>
      </w:r>
    </w:p>
    <w:p>
      <w:pPr>
        <w:pStyle w:val="Normal"/>
        <w:rPr/>
      </w:pPr>
      <w:r>
        <w:rPr>
          <w:b/>
        </w:rPr>
        <w:t xml:space="preserve">Настоящата годишна програма за развитие на читалищната дейност на НЧ „Васил Коларов-1945“ през 2023 г. е съобразена с изискванията на чл. 26а, ал. 2 от Закона за народните читалища. </w:t>
      </w:r>
    </w:p>
    <w:p>
      <w:pPr>
        <w:pStyle w:val="Normal"/>
        <w:rPr/>
      </w:pPr>
      <w:r>
        <w:rPr>
          <w:b/>
        </w:rPr>
        <w:t>Съгласно чл. 2. (1) ЗЧН, Народно читалище „Васил Коларов-1945“, традиционно самоуправляващо се българско културно-просветни сдружения в Барутин, което изпълнява и държавни културно-просветни задачи. В дейността му могат да участват всички физически лица без оглед на ограничения на възраст и пол, политически и регионални възгледи и етническо самосъзнание.</w:t>
      </w:r>
    </w:p>
    <w:p>
      <w:pPr>
        <w:pStyle w:val="Normal"/>
        <w:rPr/>
      </w:pPr>
      <w:r>
        <w:rPr>
          <w:b/>
        </w:rPr>
        <w:t>Съгласно чл. 2. (2) НЧ „Васил Коларов-1945“ е юридически лица с нестопанска ц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готвянето на Програмата за 2023 г. цели обединяване на усилията за развитие и утвърждаване на читалището, като важна обществена институция, реализираща културната идентичност на населението, както и да се засили обществената роля като единствен традиционен културен и образователен центъ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ите направления и приоритети в дейността на читалището произтичат от ЗНЧ, ЗОБ, общинската културен политика осъществяване на основата на съществуващата нормативна уредба и чрез изпълнението на културния календар.</w:t>
      </w:r>
    </w:p>
    <w:p>
      <w:pPr>
        <w:pStyle w:val="Normal"/>
        <w:rPr>
          <w:b/>
          <w:b/>
        </w:rPr>
      </w:pPr>
      <w:r>
        <w:rPr>
          <w:b/>
        </w:rPr>
        <w:t>Изготвянето на Програмата за развитие на читалищната дейност през 2023 г. цели обединяване на усилията за развитие и утвърждаване на читалището като важна обществена институция, градяща културната идентичност на младото нас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я обобщава най-важните моменти в работата на читалището, приоритети, цели и задачи, които ще спомогнат за развитието, укрепването и модернизирането му  в общодостъпно и желано място за местната общност. Ще се работи за създаване на условия за превръщането на институцията в културен  център, утвърждаващ ценностите на гражданското обществ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те заложени в Програма за дейност 2023 г., са съобразени съгласно Чл. 3 (1) и (2) ЗНЧ и са насочени да задоволяват потребностите на населението на Барутин свързани с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Развитие и обогатяване на културния живот, социалната и образователна дейност в различни възрастови групи.</w:t>
      </w:r>
    </w:p>
    <w:p>
      <w:pPr>
        <w:pStyle w:val="Normal"/>
        <w:rPr>
          <w:b/>
          <w:b/>
        </w:rPr>
      </w:pPr>
      <w:r>
        <w:rPr>
          <w:b/>
        </w:rPr>
        <w:t>2.Запазване на обичаите и традициите на дадения регион.</w:t>
      </w:r>
    </w:p>
    <w:p>
      <w:pPr>
        <w:pStyle w:val="Normal"/>
        <w:rPr/>
      </w:pPr>
      <w:r>
        <w:rPr>
          <w:b/>
        </w:rPr>
        <w:t>3.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rPr/>
      </w:pPr>
      <w:r>
        <w:rPr>
          <w:b/>
        </w:rPr>
        <w:t>4.Възпитаване и утвърждаване на националното самосъзнание;</w:t>
      </w:r>
    </w:p>
    <w:p>
      <w:pPr>
        <w:pStyle w:val="Normal"/>
        <w:rPr/>
      </w:pPr>
      <w:r>
        <w:rPr>
          <w:b/>
        </w:rPr>
        <w:t xml:space="preserve">5.Осигуряване на достъп до информац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постигане на целите се плануват да се извършват основни дейности кат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реждане и поддържане на библиотеката след извършен ремонти</w:t>
      </w:r>
    </w:p>
    <w:p>
      <w:pPr>
        <w:pStyle w:val="Normal"/>
        <w:rPr/>
      </w:pPr>
      <w:r>
        <w:rPr>
          <w:b/>
        </w:rPr>
        <w:t>2.Развиване и подпомагане на любителското художествено творчество</w:t>
      </w:r>
    </w:p>
    <w:p>
      <w:pPr>
        <w:pStyle w:val="Normal"/>
        <w:rPr/>
      </w:pPr>
      <w:r>
        <w:rPr>
          <w:b/>
        </w:rPr>
        <w:t>3.Организиране дейността на групите, за иницииране и провеждане на празненства, концертни чествания и иновативни дейности съобразно променената епидемична среда;</w:t>
      </w:r>
    </w:p>
    <w:p>
      <w:pPr>
        <w:pStyle w:val="Normal"/>
        <w:jc w:val="center"/>
        <w:rPr/>
      </w:pPr>
      <w:r>
        <w:rPr>
          <w:b/>
        </w:rPr>
        <w:t>4Събиране и разпространяване на знания за родния край и включване в национални инициативи по програма „Живи човешки съкровища“</w:t>
      </w:r>
    </w:p>
    <w:p>
      <w:pPr>
        <w:pStyle w:val="Normal"/>
        <w:rPr/>
      </w:pPr>
      <w:r>
        <w:rPr>
          <w:b/>
        </w:rPr>
        <w:t>5.Създавани и съхраняване на етнографска колекция, съгласно Закона за културното наследство 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.АНАЛИЗ НА СЪСТОЯНИЕТО НА ЧИТАЛИЩЕТО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територията на с./гр.Барутин,  функционира/т  Народно читалище „Васил Коларов-1945” .</w:t>
      </w:r>
    </w:p>
    <w:p>
      <w:pPr>
        <w:pStyle w:val="Normal"/>
        <w:rPr>
          <w:b/>
          <w:b/>
        </w:rPr>
      </w:pPr>
      <w:r>
        <w:rPr>
          <w:b/>
        </w:rPr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Външната среда осигурява следните възможности: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Културно разнообразие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Сътрудничество с: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>Министерство на културата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>Областна администрация Смолян;</w:t>
      </w:r>
    </w:p>
    <w:p>
      <w:pPr>
        <w:pStyle w:val="Normal"/>
        <w:rPr/>
      </w:pPr>
      <w:r>
        <w:rPr>
          <w:b/>
        </w:rPr>
        <w:t></w:t>
      </w:r>
      <w:r>
        <w:rPr>
          <w:b/>
        </w:rPr>
        <w:tab/>
        <w:t>Община Доспат;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>РЕКИЦ”Читалища”;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>Читалища;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>Фондация „Лале“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 xml:space="preserve">Граждански сдружения и фондации: 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>European Association of Folklore Festivals – EAFF Official Partner of UNESCO;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>Участие и работа по проекти, осигуряващи европейско и др.финансиране. „Мобилност“ – НФК към министерството на културата.</w:t>
      </w:r>
    </w:p>
    <w:p>
      <w:pPr>
        <w:pStyle w:val="Normal"/>
        <w:rPr>
          <w:b/>
          <w:b/>
        </w:rPr>
      </w:pPr>
      <w:r>
        <w:rPr>
          <w:b/>
        </w:rPr>
        <w:t>2.2. Кои са силните страни на вътрешната среда: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>Кадрови ресурс с дългогодишен стаж в сферата на читалищната дейност;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>Материална база - извършени частични ремонтни дейности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 xml:space="preserve">Интерес към търсене и развиване на нови форми на читалищна дейност; </w:t>
      </w:r>
    </w:p>
    <w:p>
      <w:pPr>
        <w:pStyle w:val="Normal"/>
        <w:rPr>
          <w:b/>
          <w:b/>
        </w:rPr>
      </w:pPr>
      <w:r>
        <w:rPr>
          <w:b/>
        </w:rPr>
        <w:t>- работа с млади таланти</w:t>
      </w:r>
    </w:p>
    <w:p>
      <w:pPr>
        <w:pStyle w:val="Normal"/>
        <w:rPr>
          <w:b/>
          <w:b/>
        </w:rPr>
      </w:pPr>
      <w:r>
        <w:rPr>
          <w:b/>
        </w:rPr>
        <w:t></w:t>
      </w:r>
      <w:r>
        <w:rPr>
          <w:b/>
        </w:rPr>
        <w:tab/>
        <w:t xml:space="preserve">Сътрудничество на доброволци; </w:t>
      </w:r>
    </w:p>
    <w:p>
      <w:pPr>
        <w:pStyle w:val="Normal"/>
        <w:rPr>
          <w:b/>
          <w:b/>
        </w:rPr>
      </w:pPr>
      <w:r>
        <w:rPr>
          <w:b/>
        </w:rPr>
        <w:t>2.3. Слаби страни: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Дейностите се реализират в зависимост от новата епидемична обстановка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Квалификацията на новоизбрани читалищни ръководства е необходимо условие и решаващ фактор за актуализиране дейностите на читалището.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Територии, засегнати от обезлюдяван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спирала на намаляващото и застаряващо население;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свиване на селските райони - показател за по-широка структурна криза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културния, икономически и трудов пазар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периферизацията и задълбочаване недостатъци на селските райо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4 Предизвикателства 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>Как да работим и търсим нови подходи при реализиране на дейности с изкуство и култура, за да посрещнем потребностите на оскъдното население и по-ниските нива на взаимодействие?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Как да се включат селските възрастни  населения в културни и художествени практики?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Как да осигурим устойчиви културни разработки за празни сгради и неизползвана инфраструктур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ТРАТЕГИЧЕСКИ Ц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  <w:t xml:space="preserve">Създаване на нови условия за развитие и утвърждаване на библиотеката при читалището като център за библиотечноинформационно обслужване на широк кръг потребители; 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Развитие на професионалните умения и повишаване на квалификацията на работещите в културната институция и обучения по Национална Програма „Учене през целия живот“/ 2023 година, приета за Европейска година на образованието, и най-вече на повишаването на квалификацията/;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  <w:t>Засилване интереса и краеведската дейност на местната общност  към културно  минало на селт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учване автентични песни, съхранени в архива и издаване на грамоти.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  <w:t>Изграждане на реално партньорство  с институции за реализиране на цялостната културна политика в гр./с. Барутин.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Насърчаване на трансграничното сътрудничество в областта на културата, участие в културни мрежи.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за различните социални общ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•</w:t>
      </w:r>
      <w:r>
        <w:rPr>
          <w:b/>
        </w:rPr>
        <w:tab/>
        <w:t>Участие в местното самоуправление и процесите на развитие на гражданското общество, участие в разработването на местни стратегии и превръщането на читалището във фактор за обществен диалог в гр./с. Барути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ФЕРЕНТНИ ДОКУМЕН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</w:t>
      </w:r>
      <w:r>
        <w:rPr>
          <w:b/>
        </w:rPr>
        <w:tab/>
        <w:t>Закон за народните читалища;</w:t>
      </w:r>
    </w:p>
    <w:p>
      <w:pPr>
        <w:pStyle w:val="Normal"/>
        <w:rPr>
          <w:b/>
          <w:b/>
        </w:rPr>
      </w:pPr>
      <w:r>
        <w:rPr>
          <w:b/>
        </w:rPr>
        <w:t></w:t>
      </w:r>
      <w:r>
        <w:rPr>
          <w:b/>
        </w:rPr>
        <w:tab/>
        <w:t>Закон за обществените библиотеки;</w:t>
      </w:r>
    </w:p>
    <w:p>
      <w:pPr>
        <w:pStyle w:val="Normal"/>
        <w:rPr>
          <w:b/>
          <w:b/>
        </w:rPr>
      </w:pPr>
      <w:r>
        <w:rPr>
          <w:b/>
        </w:rPr>
        <w:t></w:t>
      </w:r>
      <w:r>
        <w:rPr>
          <w:b/>
        </w:rPr>
        <w:tab/>
        <w:t>Закон за културното наследство;</w:t>
      </w:r>
    </w:p>
    <w:p>
      <w:pPr>
        <w:pStyle w:val="Normal"/>
        <w:rPr>
          <w:b/>
          <w:b/>
        </w:rPr>
      </w:pPr>
      <w:r>
        <w:rPr>
          <w:b/>
        </w:rPr>
        <w:t></w:t>
      </w:r>
      <w:r>
        <w:rPr>
          <w:b/>
        </w:rPr>
        <w:tab/>
        <w:t>Закон за меценатството;</w:t>
      </w:r>
    </w:p>
    <w:p>
      <w:pPr>
        <w:pStyle w:val="Normal"/>
        <w:rPr>
          <w:b/>
          <w:b/>
        </w:rPr>
      </w:pPr>
      <w:r>
        <w:rPr>
          <w:b/>
        </w:rPr>
        <w:t></w:t>
      </w:r>
      <w:r>
        <w:rPr>
          <w:b/>
        </w:rPr>
        <w:tab/>
        <w:t>Закон за закрила и развитие на културата;</w:t>
      </w:r>
    </w:p>
    <w:p>
      <w:pPr>
        <w:pStyle w:val="Normal"/>
        <w:rPr>
          <w:b/>
          <w:b/>
        </w:rPr>
      </w:pPr>
      <w:r>
        <w:rPr>
          <w:b/>
        </w:rPr>
        <w:t></w:t>
      </w:r>
      <w:r>
        <w:rPr>
          <w:b/>
        </w:rPr>
        <w:tab/>
        <w:t>Наредба № 2 на МК, от 01.07.2019 г. Обн. ДВ. бр.54 от 9 Юли 2019г /;</w:t>
      </w:r>
    </w:p>
    <w:p>
      <w:pPr>
        <w:pStyle w:val="Normal"/>
        <w:rPr>
          <w:b/>
          <w:b/>
        </w:rPr>
      </w:pPr>
      <w:r>
        <w:rPr>
          <w:b/>
        </w:rPr>
        <w:t></w:t>
      </w:r>
      <w:r>
        <w:rPr>
          <w:b/>
        </w:rPr>
        <w:tab/>
        <w:t>Допълнителни субсидирани бройки;</w:t>
      </w:r>
    </w:p>
    <w:p>
      <w:pPr>
        <w:pStyle w:val="Normal"/>
        <w:rPr>
          <w:b/>
          <w:b/>
        </w:rPr>
      </w:pPr>
      <w:r>
        <w:rPr>
          <w:b/>
        </w:rPr>
        <w:t></w:t>
      </w:r>
      <w:r>
        <w:rPr>
          <w:b/>
        </w:rPr>
        <w:tab/>
        <w:t>Документи при Патронаж.</w:t>
      </w:r>
    </w:p>
    <w:p>
      <w:pPr>
        <w:pStyle w:val="Normal"/>
        <w:rPr/>
      </w:pPr>
      <w:r>
        <w:rPr>
          <w:b/>
        </w:rPr>
        <w:t></w:t>
      </w:r>
      <w:r>
        <w:rPr>
          <w:b/>
        </w:rPr>
        <w:tab/>
        <w:t>Общинска програма за развитие на община Доспат.</w:t>
      </w:r>
    </w:p>
    <w:p>
      <w:pPr>
        <w:pStyle w:val="Normal"/>
        <w:rPr>
          <w:b/>
          <w:b/>
        </w:rPr>
      </w:pPr>
      <w:r>
        <w:rPr>
          <w:b/>
        </w:rPr>
        <w:t></w:t>
      </w:r>
      <w:r>
        <w:rPr>
          <w:b/>
        </w:rPr>
        <w:tab/>
        <w:t>Договор към община Доспат № 22/30.03.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ИВНИ ДЕЙНОСТИ ЗА РЕАЛИЗИРАНЕ НА ПЛАН-ПРОГРАМ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БИБЛИОТЕЧНА ДЕЙНОСТ</w:t>
      </w:r>
    </w:p>
    <w:p>
      <w:pPr>
        <w:pStyle w:val="Normal"/>
        <w:rPr>
          <w:b/>
          <w:b/>
        </w:rPr>
      </w:pPr>
      <w:r>
        <w:rPr>
          <w:b/>
        </w:rPr>
        <w:t>Като неразделна част от читалището библиотеката активно участва в организирането на културния живот в селото. Библиотечната дейност е една от дейности за читалището като културна институция. Чрез нея то се включват в националната мрежа от библиотеките у н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ността на библиотеката през 2023 г. ще включва: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Актуализиране на библиотечния фонд на читалищната библиотека, чрез закупуване на нова литература, абонамент, дарение, кандидатстване с проект пред МК и други организации.</w:t>
      </w:r>
    </w:p>
    <w:p>
      <w:pPr>
        <w:pStyle w:val="Normal"/>
        <w:rPr/>
      </w:pPr>
      <w:r>
        <w:rPr>
          <w:b/>
        </w:rPr>
        <w:t>2.</w:t>
        <w:tab/>
        <w:t>Поддържане на обществена библиотека на свободен достъп за библиотечно обслужване на около 201 читатели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Изготвяне на библиографски справки по различни теми;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Инициатива „Книга за всеки” – въвеждане на системата за патронажно обслужване на възрастни читатели и такива с физически увреждания;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Организиране презентации на нови литературни творби и автори от местно и национално значение.</w:t>
      </w:r>
    </w:p>
    <w:p>
      <w:pPr>
        <w:pStyle w:val="Normal"/>
        <w:rPr/>
      </w:pPr>
      <w:r>
        <w:rPr>
          <w:b/>
        </w:rPr>
        <w:t>6.</w:t>
        <w:tab/>
        <w:t>Провеждане традиционни срещи „На гости в библиотеката”На ученици и деца от детската градина ;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Литературна гостоприемница – срещи с творци на словото;    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 xml:space="preserve">Вечери н литературни четения с участието на местни литературни творци и почитатели на словото;Четене от изявени европейски автори 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Експониране на изложби, кътове с литература, викторини и други в обновената база.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Организиране на индивидуална и културно-масова дейност с различни целеви групи: /деца, ученици, възрастни/; обособяване на тематични кътове по повод празници и годишнини; предоставяне на онлайн информация и предоставяне на презентации, посветени на значими събития и личности;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Повишаване квалификацията на читалищното ръководство, чрез участие в организирани обучения от Регионална библиотека „Николай Вранчев“ – Смолян и РЕКИЦ „Читалища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 ЛЮБИТЕЛСКО ХУДОЖЕСТВЕНО ТВОРЧЕ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Normal"/>
        <w:jc w:val="center"/>
        <w:rPr/>
      </w:pPr>
      <w:r>
        <w:rPr>
          <w:b/>
        </w:rPr>
        <w:t xml:space="preserve">Художественотворческата дейност в читалището цели запазване и развитие на традиционните ценности 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млади хора за участие в инициативи на  читалищните самодейни колективи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 култура. Чрез тази дейност читалището ще има възможност за популяризиране на  общината, областта, страната и чужбин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м читалището за творчески сезон 2022/2023  функционира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разователни дейности:</w:t>
      </w:r>
    </w:p>
    <w:p>
      <w:pPr>
        <w:pStyle w:val="Normal"/>
        <w:rPr>
          <w:b/>
          <w:b/>
        </w:rPr>
      </w:pPr>
      <w:r>
        <w:rPr>
          <w:b/>
        </w:rPr>
        <w:t>Кръжоци, клубове, школи по изкуства (кратко описание);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Кражок по рисуване с ученици от 3-ти ,4-ти и 5-ти клас.</w:t>
      </w:r>
    </w:p>
    <w:p>
      <w:pPr>
        <w:pStyle w:val="Normal"/>
        <w:rPr>
          <w:b/>
          <w:b/>
        </w:rPr>
      </w:pPr>
      <w:r>
        <w:rPr>
          <w:b/>
        </w:rPr>
        <w:t>Езикови школи и курсове (кратко описание);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не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Клубове по краезнание (кратко описание);</w:t>
      </w:r>
    </w:p>
    <w:p>
      <w:pPr>
        <w:pStyle w:val="Normal"/>
        <w:rPr/>
      </w:pPr>
      <w:r>
        <w:rPr>
          <w:b/>
        </w:rPr>
        <w:t>……</w:t>
      </w:r>
      <w:r>
        <w:rPr>
          <w:b/>
        </w:rPr>
        <w:t>не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Музейни колекции (кратко описание)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2.Любителско творчество (поддържане и изяви на художествени състави);</w:t>
      </w:r>
    </w:p>
    <w:p>
      <w:pPr>
        <w:pStyle w:val="Normal"/>
        <w:rPr>
          <w:b/>
          <w:b/>
        </w:rPr>
      </w:pPr>
      <w:r>
        <w:rPr>
          <w:b/>
        </w:rPr>
        <w:t>Фолклорни състави и формации (кратко описание);</w:t>
      </w:r>
    </w:p>
    <w:p>
      <w:pPr>
        <w:pStyle w:val="Normal"/>
        <w:rPr/>
      </w:pPr>
      <w:r>
        <w:rPr>
          <w:b/>
        </w:rPr>
        <w:t>……</w:t>
      </w:r>
      <w:r>
        <w:rPr>
          <w:b/>
        </w:rPr>
        <w:t>не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Театрални състави (кратко описание);</w:t>
      </w:r>
    </w:p>
    <w:p>
      <w:pPr>
        <w:pStyle w:val="Normal"/>
        <w:rPr/>
      </w:pPr>
      <w:r>
        <w:rPr>
          <w:b/>
        </w:rPr>
        <w:t>……</w:t>
      </w:r>
      <w:r>
        <w:rPr>
          <w:b/>
        </w:rPr>
        <w:t>не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Танцови състави и групи /битови/ (кратко описание);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Танцова фолклорна група /жени -7 на възраст от 18 до 55г.</w:t>
      </w:r>
    </w:p>
    <w:p>
      <w:pPr>
        <w:pStyle w:val="Normal"/>
        <w:rPr>
          <w:b/>
          <w:b/>
        </w:rPr>
      </w:pPr>
      <w:r>
        <w:rPr>
          <w:b/>
        </w:rPr>
        <w:t>Групи за класически и/или модерен балет, съвременни и характерни танци (кратко описание);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не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Вокални групи, хорове и индивидуални изпълнители (кратко описание);</w:t>
      </w:r>
    </w:p>
    <w:p>
      <w:pPr>
        <w:pStyle w:val="Normal"/>
        <w:rPr/>
      </w:pPr>
      <w:r>
        <w:rPr>
          <w:b/>
        </w:rPr>
        <w:t>……</w:t>
      </w:r>
      <w:r>
        <w:rPr>
          <w:b/>
        </w:rPr>
        <w:t>не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Други (кратко описание)</w:t>
      </w:r>
    </w:p>
    <w:p>
      <w:pPr>
        <w:pStyle w:val="Normal"/>
        <w:rPr/>
      </w:pPr>
      <w:r>
        <w:rPr>
          <w:b/>
        </w:rPr>
        <w:t>……</w:t>
      </w:r>
      <w:r>
        <w:rPr>
          <w:b/>
        </w:rPr>
        <w:t>не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Предоставяне на компютърни услуги и интернет - да/не; да</w:t>
      </w:r>
    </w:p>
    <w:p>
      <w:pPr>
        <w:pStyle w:val="Normal"/>
        <w:rPr>
          <w:b/>
          <w:b/>
        </w:rPr>
      </w:pPr>
      <w:r>
        <w:rPr>
          <w:b/>
        </w:rPr>
        <w:t>Компютри- 4-ри бр.свързани с интернет,мултимедия- 1 бр., ксерокс-1 б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рганизиране на празници, фестивали, събори, изложби, творчески вечери, граждански инициативи, спортни занимания и др. с местно, регионално, национално и международно зна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оддържане и доказани изяви на художествени състави и създаване на нови;  ангажирано участие в общинските конкурси, празници и др. проя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пециално внимание и подкрепа на младите дарования за включването им в местни творчески  инициативи със заинтересовани  институции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 през летните месец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Събиране на материали за културно-историческото минало и етнографията на Барутин-стари носии и предмети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Нематериално културно наследство – съхраняване и предаване на традиционна култура, участие в националната система „Живи човешки съкровища –България” 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Нови дейности, заложени в програмата на читалището, в т.ч. работа по проек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ществено сътрудничество с други културни институции.</w:t>
      </w:r>
    </w:p>
    <w:p>
      <w:pPr>
        <w:pStyle w:val="Normal"/>
        <w:rPr>
          <w:b/>
          <w:b/>
        </w:rPr>
      </w:pPr>
      <w:r>
        <w:rPr>
          <w:b/>
        </w:rPr>
        <w:t xml:space="preserve">Новата програма „Творческа Европа“ /2021-2027/ стартира с приемането на първата годишна работна програма. </w:t>
      </w:r>
    </w:p>
    <w:p>
      <w:pPr>
        <w:pStyle w:val="Normal"/>
        <w:rPr/>
      </w:pPr>
      <w:r>
        <w:rPr>
          <w:b/>
        </w:rPr>
        <w:t>Със своите три подпрограми – „Култура“, „МЕДИА“ и Междусекторното направление, „Творческа Европа“ има за цел да-</w:t>
        <w:tab/>
        <w:t>Засили артистичното и културното сътрудничество на европейско ниво;</w:t>
      </w:r>
    </w:p>
    <w:p>
      <w:pPr>
        <w:pStyle w:val="Normal"/>
        <w:rPr/>
      </w:pPr>
      <w:r>
        <w:rPr>
          <w:b/>
        </w:rPr>
        <w:t>-Насърчи конкурентноспостобността, иновациите и устойчивостта на европейския аудиовизуален сектор;</w:t>
      </w:r>
    </w:p>
    <w:p>
      <w:pPr>
        <w:pStyle w:val="Normal"/>
        <w:rPr>
          <w:b/>
          <w:b/>
        </w:rPr>
      </w:pPr>
      <w:r>
        <w:rPr>
          <w:b/>
        </w:rPr>
        <w:t>-</w:t>
        <w:tab/>
        <w:t xml:space="preserve">Насърчи секторни и иновационни и съвместни действия, включително подкрепа за медийна грамотност, независима и плуралистична медийна среда  За повече информация: https://creativeeurope.b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“ 2023; 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Програма „Културно наследство“ в 2 модула – „Културно предприемачество в областта на културното наследство“ и „ Съхранение и популяризиране на културното наследство“.</w:t>
      </w:r>
    </w:p>
    <w:p>
      <w:pPr>
        <w:pStyle w:val="Normal"/>
        <w:rPr/>
      </w:pPr>
      <w:r>
        <w:rPr>
          <w:b/>
        </w:rPr>
        <w:t>Програми -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Осъвременяване на читалищните дейности и услуги чрез обучение на хората от всички възрасти с цел развитие на гражданското общество. Читалището – място за учене през целия живо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оциална политика на читалището, в т.ч. Работа с хора с увреждания и осигуряване на достъп на тези хора до дейността на читалището, етнически малцинства, работа с различни възрастови групи, развитие на доброволчеството (кратко опис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ОРГАНИЗАЦИОННА ДЕЙНОСТ</w:t>
      </w:r>
    </w:p>
    <w:p>
      <w:pPr>
        <w:pStyle w:val="Normal"/>
        <w:rPr>
          <w:b/>
          <w:b/>
        </w:rPr>
      </w:pPr>
      <w:r>
        <w:rPr>
          <w:b/>
        </w:rPr>
        <w:t xml:space="preserve">1.Планувани заседания на читалищното настоятелство и  събрания отчетни/отчетно-  изборни/извънредни.  </w:t>
      </w:r>
    </w:p>
    <w:p>
      <w:pPr>
        <w:pStyle w:val="Normal"/>
        <w:rPr>
          <w:b/>
          <w:b/>
        </w:rPr>
      </w:pPr>
      <w:r>
        <w:rPr>
          <w:b/>
        </w:rPr>
        <w:t>2.Предоставяне на изисквана документация към Регистър на народните читалища в Министерството на културата./ Наредба № 2 от 1 юли 2019 г. за реда за водене на регистъра на народните читалища и на читалищните сдру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ТУРЕН КАЛЕНД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1"/>
        <w:gridCol w:w="4962"/>
        <w:gridCol w:w="2552"/>
        <w:gridCol w:w="2977"/>
      </w:tblGrid>
      <w:tr>
        <w:trPr>
          <w:trHeight w:val="37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ТУРНА ПРОЯ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/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И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“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0 </w:t>
            </w:r>
            <w:r>
              <w:rPr/>
              <w:t>години от рождението на Въло Радев Вълов-български кинорежисьор,кинооператор и сценарист на български игрални филми,сред които „Крадецът на праскови“,“Осъдени души“,“Адаптация“ и др./1923-2001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</w:t>
            </w:r>
          </w:p>
          <w:p>
            <w:pPr>
              <w:pStyle w:val="Normal"/>
              <w:rPr/>
            </w:pPr>
            <w:r>
              <w:rPr/>
              <w:t>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rPr/>
            </w:pPr>
            <w:r>
              <w:rPr/>
              <w:t>chitalishte_barutin@abv.bg</w:t>
            </w:r>
          </w:p>
          <w:p>
            <w:pPr>
              <w:pStyle w:val="Normal"/>
              <w:rPr/>
            </w:pPr>
            <w:r>
              <w:rPr/>
              <w:t>Тел.: 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 год</w:t>
            </w:r>
            <w:r>
              <w:rPr/>
              <w:t>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а Димитрова-българска поетеса,писателка и литературен кри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</w:t>
            </w:r>
          </w:p>
          <w:p>
            <w:pPr>
              <w:pStyle w:val="Normal"/>
              <w:rPr/>
            </w:pPr>
            <w:r>
              <w:rPr/>
              <w:t xml:space="preserve">1945“ с. Барут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talishte_barutin@abv.b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ел</w:t>
            </w:r>
            <w:r>
              <w:rPr/>
              <w:t>.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0 </w:t>
            </w:r>
            <w:r>
              <w:rPr/>
              <w:t xml:space="preserve">години от рождението на </w:t>
            </w:r>
          </w:p>
          <w:p>
            <w:pPr>
              <w:pStyle w:val="Normal"/>
              <w:rPr/>
            </w:pPr>
            <w:r>
              <w:rPr/>
              <w:t>Алеко Константинов– български писател,общественик и основоположник на организираното турско движение в България,сатирики пътеписец /1863-1897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rPr/>
            </w:pPr>
            <w:r>
              <w:rPr/>
              <w:t>chitalishte_barutin@abv.b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л.: 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2 </w:t>
            </w:r>
            <w:r>
              <w:rPr/>
              <w:t>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дор Каблешков- български национал революционер, участник в Априлското въстание, автор на Кървавото пис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851-1876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rPr/>
            </w:pPr>
            <w:r>
              <w:rPr/>
              <w:t>chitalishte_barutin@abv.b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л.: 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8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Гео Милев/1895-1925/, български поет, преводач, художествен историк и издат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</w:t>
            </w:r>
            <w:r>
              <w:rPr/>
              <w:t>.</w:t>
            </w:r>
            <w:r>
              <w:rPr>
                <w:lang w:val="en-US"/>
              </w:rPr>
              <w:t>: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7 </w:t>
            </w:r>
            <w:r>
              <w:rPr/>
              <w:t>години от</w:t>
            </w:r>
            <w:r>
              <w:rPr>
                <w:b/>
              </w:rPr>
              <w:t xml:space="preserve"> </w:t>
            </w:r>
            <w:r>
              <w:rPr/>
              <w:t>рождението на</w:t>
            </w:r>
            <w:r>
              <w:rPr>
                <w:b/>
              </w:rPr>
              <w:t xml:space="preserve"> </w:t>
            </w:r>
            <w:r>
              <w:rPr/>
              <w:t>Райна Княгиня-</w:t>
            </w:r>
          </w:p>
          <w:p>
            <w:pPr>
              <w:pStyle w:val="Normal"/>
              <w:rPr/>
            </w:pPr>
            <w:r>
              <w:rPr/>
              <w:t>българска учителка ,ушила знамето на Априлското въстание /1856-1917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</w:t>
            </w:r>
          </w:p>
          <w:p>
            <w:pPr>
              <w:pStyle w:val="Normal"/>
              <w:rPr/>
            </w:pPr>
            <w:r>
              <w:rPr/>
              <w:t>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jc w:val="center"/>
              <w:rPr/>
            </w:pPr>
            <w:r>
              <w:rPr/>
              <w:t>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101.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Бабин ден“ Честване на родилната помощ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болниц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talishte_barutin@abv.b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ел</w:t>
            </w:r>
            <w:r>
              <w:rPr/>
              <w:t>.</w:t>
            </w:r>
            <w:r>
              <w:rPr>
                <w:lang w:val="en-US"/>
              </w:rPr>
              <w:t>: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1</w:t>
            </w:r>
            <w:r>
              <w:rPr/>
              <w:t xml:space="preserve"> години от рождението на Владимир Димитров-Майстора-български художник класик/1882-1960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rPr/>
            </w:pPr>
            <w:r>
              <w:rPr/>
              <w:t>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296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</w:t>
            </w:r>
            <w:r>
              <w:rPr>
                <w:lang w:val="en-US"/>
              </w:rPr>
              <w:t>23</w:t>
            </w:r>
            <w:r>
              <w:rPr/>
              <w:t>г.</w:t>
              <w:tab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/>
              <w:t xml:space="preserve"> 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да Гео Милева/1920-2013/ българска поетеса и автор на стихове и песни за дец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</w:t>
            </w:r>
            <w:r>
              <w:rPr/>
              <w:t xml:space="preserve"> години от обесването на Васил Левски.</w:t>
            </w:r>
          </w:p>
          <w:p>
            <w:pPr>
              <w:pStyle w:val="Normal"/>
              <w:rPr/>
            </w:pPr>
            <w:r>
              <w:rPr/>
              <w:t>Възпоменание за да изразим нашата признателност осъзната необходимост, специфична духовна нагласа за начин на жив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кметство, училищ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4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Дечко Христов Узунов - български художни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0 </w:t>
            </w:r>
            <w:r>
              <w:rPr/>
              <w:t>години от рождението на Ъруин Шоу-американски писател и публицист/1913-1984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</w:t>
            </w:r>
            <w:r>
              <w:rPr/>
              <w:t xml:space="preserve"> години от рождението на Виктор Юго- френски поет,писател,драматург романист,художник и обществе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802-1885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щане на баба  Марта и изготвяне на мартеници от дец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детска градина, училищ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ане на Национален празник на република България </w:t>
            </w:r>
            <w:r>
              <w:rPr>
                <w:b/>
              </w:rPr>
              <w:t>- трети март</w:t>
            </w:r>
            <w:r>
              <w:rPr/>
              <w:t xml:space="preserve">. </w:t>
            </w:r>
            <w:r>
              <w:rPr>
                <w:b/>
              </w:rPr>
              <w:t>145</w:t>
            </w:r>
            <w:r>
              <w:rPr/>
              <w:t xml:space="preserve"> години от подписването на Санстефанския мирен договор на Руско-турската Освободителна война и освобождението на България от османско владичество /1878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кмет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8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жената.-Женско пар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кмет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6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03.202</w:t>
            </w:r>
            <w:r>
              <w:rPr/>
              <w:t>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Васил Коларов-1945“ с. Барутин,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9</w:t>
            </w:r>
            <w:r>
              <w:rPr/>
              <w:t xml:space="preserve"> години от рождението на  </w:t>
            </w:r>
          </w:p>
          <w:p>
            <w:pPr>
              <w:pStyle w:val="Normal"/>
              <w:rPr/>
            </w:pPr>
            <w:r>
              <w:rPr/>
              <w:t>Йохан Щраус, Австрийски композито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274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8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Йохан  Себастиен  Бах/1685-1750/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ски композито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100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6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Димчо Дебелянов, поет-преводач-</w:t>
            </w:r>
          </w:p>
          <w:p>
            <w:pPr>
              <w:pStyle w:val="Normal"/>
              <w:rPr/>
            </w:pPr>
            <w:r>
              <w:rPr/>
              <w:t>рецитал с ученици от шести клас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Васил Коларов-1945“ с. Барутин, </w:t>
            </w:r>
          </w:p>
          <w:p>
            <w:pPr>
              <w:pStyle w:val="Normal"/>
              <w:rPr/>
            </w:pPr>
            <w:r>
              <w:rPr/>
              <w:t>ОУ“Н.Вапцаров“</w:t>
            </w:r>
          </w:p>
          <w:p>
            <w:pPr>
              <w:pStyle w:val="Normal"/>
              <w:rPr/>
            </w:pPr>
            <w:r>
              <w:rPr/>
              <w:t>с.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00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  <w:r>
              <w:rPr/>
              <w:t xml:space="preserve"> години от рождението на Борис Карадимчев – български композитор и преподавател /1933–2014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л.:0895955847</w:t>
            </w:r>
          </w:p>
        </w:tc>
      </w:tr>
      <w:tr>
        <w:trPr>
          <w:trHeight w:val="884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с Кристиан Андерсен/1805-1875/, датски писател на детски приказ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4</w:t>
            </w:r>
            <w:r>
              <w:rPr/>
              <w:t xml:space="preserve"> години от обявяването на </w:t>
            </w:r>
          </w:p>
          <w:p>
            <w:pPr>
              <w:pStyle w:val="Normal"/>
              <w:rPr/>
            </w:pPr>
            <w:r>
              <w:rPr/>
              <w:t>София за столица, 1879 г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2 </w:t>
            </w:r>
            <w:r>
              <w:rPr/>
              <w:t>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рги Сава Раковски- български национал,революционер,писател,публицист,</w:t>
            </w:r>
          </w:p>
          <w:p>
            <w:pPr>
              <w:pStyle w:val="Normal"/>
              <w:rPr/>
            </w:pPr>
            <w:r>
              <w:rPr/>
              <w:t>историограф и етнограф /1821-1867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71 </w:t>
            </w:r>
            <w:r>
              <w:rPr/>
              <w:t>години от рождението на Леонардо да Винчи- италиански живописец,склуптор,архитект и учен</w:t>
            </w:r>
          </w:p>
          <w:p>
            <w:pPr>
              <w:pStyle w:val="Normal"/>
              <w:rPr/>
            </w:pPr>
            <w:r>
              <w:rPr/>
              <w:t>/1452-1519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4</w:t>
            </w:r>
            <w:r>
              <w:rPr/>
              <w:t xml:space="preserve"> години от приемането на Търновската Конституцияна Княжество България, 1879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04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Ч „Васил Коларов-1945</w:t>
            </w:r>
            <w:r>
              <w:rPr/>
              <w:t>“</w:t>
            </w:r>
            <w:r>
              <w:rPr>
                <w:lang w:val="en-US"/>
              </w:rPr>
              <w:t xml:space="preserve"> с. Барут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дмица на детската книга и изкуства за деца.</w:t>
            </w:r>
          </w:p>
          <w:p>
            <w:pPr>
              <w:pStyle w:val="Normal"/>
              <w:rPr/>
            </w:pPr>
            <w:r>
              <w:rPr/>
              <w:t xml:space="preserve">С ученици от трети клас ще обсъдим приказният свят на Братя Грим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02 </w:t>
            </w:r>
            <w:r>
              <w:rPr/>
              <w:t>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ри Петров/1920-2014/, българси поет,преводачи и сценарис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илвия </w:t>
            </w:r>
            <w:r>
              <w:rPr/>
              <w:t xml:space="preserve"> </w:t>
            </w:r>
            <w:r>
              <w:rPr>
                <w:lang w:val="en-US"/>
              </w:rPr>
              <w:t>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Ч „Васил Коларов-1945</w:t>
            </w:r>
            <w:r>
              <w:rPr/>
              <w:t>“</w:t>
            </w:r>
            <w:r>
              <w:rPr>
                <w:lang w:val="en-US"/>
              </w:rPr>
              <w:t xml:space="preserve">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100</w:t>
            </w:r>
            <w:r>
              <w:rPr/>
              <w:t xml:space="preserve"> години от рождението на Радой Ралин – български писател, поет, сатирик, дисидент, известен с творчество, изтъкващо ценностите на свободата, (книгата му „Люти чушки“ е изгорена през 1968 г. в пещите на Полиграфическия комбинат в София) с няколко издания в чужбина на български език /1923–2004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Ч „Васил Коларов-1945</w:t>
            </w:r>
            <w:r>
              <w:rPr/>
              <w:t>“</w:t>
            </w:r>
            <w:r>
              <w:rPr>
                <w:lang w:val="en-US"/>
              </w:rPr>
              <w:t xml:space="preserve">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ждане на „Майските  дни на културата“в с. Барутин-изяви на де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ОУ“Н.Вапцаров“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Гергиден“  и празник на село Барутин с богата и разнообразна програм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детска градина, училище, кметство с. Барут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7.05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ьо Пенев/1930-1959/ български пое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05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3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джи Димитър/1840-1868/ ,български революционер и национален герой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л.:0895955847</w:t>
            </w:r>
          </w:p>
        </w:tc>
      </w:tr>
      <w:tr>
        <w:trPr>
          <w:trHeight w:val="5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библиотекаря - среща с ученици от първи до четвърти клас и запознаване с работата на библиотекар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Васил Коларов-1945“ с. Барутин, </w:t>
            </w:r>
          </w:p>
          <w:p>
            <w:pPr>
              <w:pStyle w:val="Normal"/>
              <w:rPr/>
            </w:pPr>
            <w:r>
              <w:rPr/>
              <w:t>ОУ“ Н.Вапцаров“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5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1 </w:t>
            </w:r>
            <w:r>
              <w:rPr/>
              <w:t>години отнаписването на възрожденското стихотворение „Химн на св.св.Кирил и Методий“ с първи стих „Върви народе възродени“ от Стоян Михайловски/1892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516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9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 Христов,оперен изпълнит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914-1993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5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музеите - отворени врати на музеината сбирка в читалищет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4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оре дьо Балзак,френски писател-</w:t>
            </w:r>
          </w:p>
          <w:p>
            <w:pPr>
              <w:pStyle w:val="Normal"/>
              <w:rPr/>
            </w:pPr>
            <w:r>
              <w:rPr/>
              <w:t>/1799-1850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49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май</w:t>
            </w:r>
            <w:r>
              <w:rPr/>
              <w:t xml:space="preserve"> – Ден на славянската писменост, българската просвета и култура! Нека пазим българските символи: език, писменост.</w:t>
            </w:r>
          </w:p>
          <w:p>
            <w:pPr>
              <w:pStyle w:val="Normal"/>
              <w:rPr/>
            </w:pPr>
            <w:r>
              <w:rPr/>
              <w:t>Програма на първи кл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Аз мога да чета сам“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</w:t>
            </w:r>
            <w:r>
              <w:rPr/>
              <w:t xml:space="preserve"> години от рождението на Никола Йорданов Фурнаджиев – български поет, представител на така наречената Септемврийска поезия /1903–1968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детето –</w:t>
            </w:r>
          </w:p>
          <w:p>
            <w:pPr>
              <w:pStyle w:val="Normal"/>
              <w:rPr/>
            </w:pPr>
            <w:r>
              <w:rPr/>
              <w:t>Игри на открито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7 </w:t>
            </w:r>
            <w:r>
              <w:rPr/>
              <w:t>години от гибелта на Христо Ботев-</w:t>
            </w:r>
          </w:p>
          <w:p>
            <w:pPr>
              <w:pStyle w:val="Normal"/>
              <w:rPr/>
            </w:pPr>
            <w:r>
              <w:rPr/>
              <w:t>гениален български поет и революционер</w:t>
            </w:r>
          </w:p>
          <w:p>
            <w:pPr>
              <w:pStyle w:val="Normal"/>
              <w:rPr/>
            </w:pPr>
            <w:r>
              <w:rPr/>
              <w:t>/1848-1876/</w:t>
            </w:r>
          </w:p>
          <w:p>
            <w:pPr>
              <w:pStyle w:val="Normal"/>
              <w:rPr/>
            </w:pPr>
            <w:r>
              <w:rPr>
                <w:b/>
              </w:rPr>
              <w:t>Ден на Ботев -стихове за Бот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с.Барутин, ОУ“Н.Вапцаров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</w:t>
            </w:r>
            <w:r>
              <w:rPr/>
              <w:t xml:space="preserve"> години от рождението на Филип Кутев Тенев – български композитор, диригент и фолклорист. Основател и дългогодишен ръководител на днешния Фолклорен ансамбъл „Филип Кутев“/ 1903–1982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</w:rPr>
              <w:t>75</w:t>
            </w:r>
            <w:r>
              <w:rPr/>
              <w:t xml:space="preserve"> години от рождението на Емил Чакъров – български музикант, цигулар и диригент /1948–1991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9</w:t>
            </w:r>
            <w:r>
              <w:rPr/>
              <w:t xml:space="preserve"> години от рождението 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ър Дънов,български теолог и филосо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1864-1944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02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  <w:r>
              <w:rPr>
                <w:b/>
              </w:rPr>
              <w:t>115</w:t>
            </w:r>
            <w:r>
              <w:rPr/>
              <w:t xml:space="preserve"> години от първото участие на жени в Олимпийските игри през  /1908 г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707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4</w:t>
            </w:r>
            <w:r>
              <w:rPr/>
              <w:t xml:space="preserve"> години от рождението на Васил Априлов, български възрожденски дееци книжовник,/1789-1847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7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2 </w:t>
            </w:r>
            <w:r>
              <w:rPr/>
              <w:t>години от рождението на Илиья Бешков-</w:t>
            </w:r>
          </w:p>
          <w:p>
            <w:pPr>
              <w:pStyle w:val="Normal"/>
              <w:rPr/>
            </w:pPr>
            <w:r>
              <w:rPr/>
              <w:t>български  художник, карикатурист и илюстратор /1901-1958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Александър Дюма,син френски писател, /1824-1895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</w:t>
            </w:r>
            <w:r>
              <w:rPr/>
              <w:t xml:space="preserve"> години от избухването на Илинденско-Преображенското въстание /1903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85</w:t>
            </w:r>
            <w:r>
              <w:rPr/>
              <w:t xml:space="preserve"> години от рождението на Янка Анастасова Рупкина – българска народна певица, изпълнителка на песенен фолклор от Странджанския край /1938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7 </w:t>
            </w:r>
            <w:r>
              <w:rPr/>
              <w:t>години от рождението на  Дора  Габе- българска писателка и превода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886-1983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3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антин Константинов</w:t>
            </w:r>
          </w:p>
          <w:p>
            <w:pPr>
              <w:pStyle w:val="Normal"/>
              <w:rPr/>
            </w:pPr>
            <w:r>
              <w:rPr/>
              <w:t>/1890-1970/,български писател,автор на разкази ,пътеписи и детска литератур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08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1 </w:t>
            </w:r>
            <w:r>
              <w:rPr/>
              <w:t>години от рождението на Ангел Каралийчев- български писател, преводач,автор на разкази и книги за деца</w:t>
            </w:r>
          </w:p>
          <w:p>
            <w:pPr>
              <w:pStyle w:val="Normal"/>
              <w:rPr/>
            </w:pPr>
            <w:r>
              <w:rPr/>
              <w:t>/1902-1972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. 125 </w:t>
            </w:r>
            <w:r>
              <w:rPr/>
              <w:t>години от рождението на Димитър Талев</w:t>
            </w:r>
            <w:r>
              <w:rPr>
                <w:b/>
              </w:rPr>
              <w:t xml:space="preserve"> </w:t>
            </w:r>
            <w:r>
              <w:rPr/>
              <w:t xml:space="preserve">– български писател и журналист, автор на тетралогията „Железният светилник“, „Преспанските камбани“, „Илинден“ и „Гласовете ви чувам“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898–196</w:t>
            </w:r>
            <w:r>
              <w:rPr>
                <w:b/>
              </w:rPr>
              <w:t>6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8</w:t>
            </w:r>
            <w:r>
              <w:rPr/>
              <w:t xml:space="preserve"> години от Съединението на Източна Румелия с Княжество България,1885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</w:t>
            </w:r>
            <w:r>
              <w:rPr/>
              <w:t xml:space="preserve"> години от рождението на Христо Смирненски – български поет, сатирик, журналист, основна тема в творчеството му е социалната несправедливост, ярък представител на авангардизма в българската литература /1898–1923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9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 на съединението </w:t>
            </w:r>
            <w:r>
              <w:rPr/>
              <w:t>– тържество</w:t>
            </w:r>
          </w:p>
          <w:p>
            <w:pPr>
              <w:pStyle w:val="Normal"/>
              <w:rPr/>
            </w:pPr>
            <w:r>
              <w:rPr>
                <w:b/>
              </w:rPr>
              <w:t>115</w:t>
            </w:r>
            <w:r>
              <w:rPr/>
              <w:t xml:space="preserve"> години от провъзгласяването на Независимостта на  България, с което страната ни отхвърля васалната си зависимост от Османската империя, наложена  от Берлинския договор /1908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9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ен Каравелов,български писател,революционер-демократ /1834-1879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20</w:t>
            </w:r>
            <w:r>
              <w:rPr/>
              <w:t xml:space="preserve"> години от рождението на Джон Вѝнсънт Атана̀сов – американски физик от български произход, математик и електроинженер, изобретател на модел на електронен цифров компютър с регенеративна памет, изграден от множество изчислителни модули и изпълняващ логически операции с двоични числа /1903–1995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0</w:t>
            </w:r>
            <w:r>
              <w:rPr/>
              <w:t xml:space="preserve"> години от рождението на Джузепе Фортунино Франческо Верди – италиански композитор от периода на романтизма, автор на опери /1813–1901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  <w:r>
              <w:rPr/>
              <w:t xml:space="preserve"> години от рождението на Апостол Карамитев – български театрален и филмов актьор /1923–1973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Джани Родари/1920-1980/, италиански писатели автор на детска литератур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2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-общобългарски празник ознаменуващ делото на българските просветители,книжовници и революционери/31.10.1922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Барутин</w:t>
            </w:r>
          </w:p>
          <w:p>
            <w:pPr>
              <w:pStyle w:val="Normal"/>
              <w:rPr/>
            </w:pPr>
            <w:r>
              <w:rPr/>
              <w:t>ОУ“Н.Вапцаров“</w:t>
            </w:r>
          </w:p>
          <w:p>
            <w:pPr>
              <w:pStyle w:val="Normal"/>
              <w:rPr/>
            </w:pPr>
            <w:r>
              <w:rPr/>
              <w:t xml:space="preserve">с. Барутин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46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Васил Коларов-1945“ с. Барутин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дежда Захариева </w:t>
            </w:r>
          </w:p>
          <w:p>
            <w:pPr>
              <w:pStyle w:val="Normal"/>
              <w:rPr/>
            </w:pPr>
            <w:r>
              <w:rPr/>
              <w:t>българска поетеса и писателка-1944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46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</w:t>
            </w:r>
            <w:r>
              <w:rPr/>
              <w:t xml:space="preserve"> години от 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Йордан Йовков/1880-1937/,български писател,драматург и класик на българската литератур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илвия </w:t>
            </w:r>
            <w:r>
              <w:rPr/>
              <w:t xml:space="preserve"> </w:t>
            </w:r>
            <w:r>
              <w:rPr>
                <w:lang w:val="en-US"/>
              </w:rPr>
              <w:t>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106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 </w:t>
            </w:r>
            <w:r>
              <w:rPr/>
              <w:t xml:space="preserve">години от рождението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ел Вежинов,български писател-</w:t>
            </w:r>
          </w:p>
          <w:p>
            <w:pPr>
              <w:pStyle w:val="Normal"/>
              <w:rPr/>
            </w:pPr>
            <w:r>
              <w:rPr/>
              <w:t>/1914-1983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06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2 </w:t>
            </w:r>
            <w:r>
              <w:rPr/>
              <w:t>години от</w:t>
            </w:r>
            <w:r>
              <w:rPr>
                <w:b/>
              </w:rPr>
              <w:t xml:space="preserve"> </w:t>
            </w:r>
            <w:r>
              <w:rPr/>
              <w:t xml:space="preserve">рождението на Уолт Дисни- </w:t>
            </w:r>
          </w:p>
          <w:p>
            <w:pPr>
              <w:pStyle w:val="Normal"/>
              <w:rPr/>
            </w:pPr>
            <w:r>
              <w:rPr/>
              <w:t>американски  аниматор, филмов продуцент, сценарист и режисьор /1901-1966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06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0</w:t>
            </w:r>
            <w:r>
              <w:rPr/>
              <w:t xml:space="preserve"> години от рождението на Добри Попов Войников – български възрожденски учител, драматург, общественик и журналист, музикален и театрален деец. Той е основоположник на българския театър, пръв български режисьор и автор на театрални пиеси. Най-известна сред тях е „Криворазбраната цивилизация“ от 1871г., смятана за най-добрата българска комедия до началото на XX век. /1833–1878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06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0 </w:t>
            </w:r>
            <w:r>
              <w:rPr/>
              <w:t>години</w:t>
            </w:r>
            <w:r>
              <w:rPr>
                <w:b/>
              </w:rPr>
              <w:t xml:space="preserve"> </w:t>
            </w:r>
            <w:r>
              <w:rPr/>
              <w:t>от рождението Асен Босев – български поет и преводач, автор на детско-юношеска литература /1913–1997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06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  <w:r>
              <w:rPr/>
              <w:t xml:space="preserve"> години от рождението на Мария Калас –  оперна певица, една от най-известните и влиятелни оперни певици на XX век, станала известна със своето белканто, широк диапазон и драматични интерпре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923–1977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06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5</w:t>
            </w:r>
            <w:r>
              <w:rPr/>
              <w:t xml:space="preserve"> години от рождението на Никола Георгиев Данчов – български писател и лексикограф. През 1936 г. заедно с брат си съставя и издава „Българска енциклопедия“ /1878–1956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2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9</w:t>
            </w:r>
            <w:r>
              <w:rPr/>
              <w:t xml:space="preserve"> години от  рождението Петко Киряков  Калоянов(Капитан Петко Войвода) български революционел, /1844-1900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9</w:t>
            </w:r>
            <w:r>
              <w:rPr/>
              <w:t xml:space="preserve"> години от рождението на Павел Матев, български  поет, /1924- 2006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3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Никола Вапцаров, бъгарски поет /1909-1942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 -1945“с.Барутин,</w:t>
            </w:r>
          </w:p>
          <w:p>
            <w:pPr>
              <w:pStyle w:val="Normal"/>
              <w:rPr/>
            </w:pPr>
            <w:r>
              <w:rPr/>
              <w:t>ОУ“Н.Вапцаров“</w:t>
            </w:r>
          </w:p>
          <w:p>
            <w:pPr>
              <w:pStyle w:val="Normal"/>
              <w:rPr/>
            </w:pPr>
            <w:r>
              <w:rPr/>
              <w:t>с.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 155 </w:t>
            </w:r>
            <w:r>
              <w:rPr/>
              <w:t>години от рождението на Димитър Т. Страшимиров – български историк на Българското възраждане, писател, педагог и обществен деятел, написал първите публикации за живота и делото на Васил Левски /1868–1939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11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5</w:t>
            </w:r>
            <w:r>
              <w:rPr/>
              <w:t xml:space="preserve"> години от рождението на Джакомо Пучини – италиански оперен композитор /1858–1924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81 </w:t>
            </w:r>
            <w:r>
              <w:rPr/>
              <w:t>години от рождението на Исак Нютон- английски физик,математик,астроном,философ,алхимик богослов,смятан за най-великия и най-влиятелен учен /1642-1727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834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г.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празници - съвместно с ОУ“Никола Вапцаров“.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кметство с. Барутин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ДРУГИ ДЕЙ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-</w:t>
        <w:tab/>
        <w:t>Участие в  местни, регионални, национални празници и международни фестивали;</w:t>
      </w:r>
    </w:p>
    <w:p>
      <w:pPr>
        <w:pStyle w:val="Normal"/>
        <w:rPr>
          <w:b/>
          <w:b/>
        </w:rPr>
      </w:pPr>
      <w:r>
        <w:rPr>
          <w:b/>
        </w:rPr>
        <w:t>-</w:t>
        <w:tab/>
        <w:t>Инициатива от международно и национално  значение:</w:t>
      </w:r>
    </w:p>
    <w:p>
      <w:pPr>
        <w:pStyle w:val="Normal"/>
        <w:rPr>
          <w:b/>
          <w:b/>
        </w:rPr>
      </w:pPr>
      <w:r>
        <w:rPr>
          <w:b/>
        </w:rPr>
        <w:t>-</w:t>
        <w:tab/>
        <w:t>Участие в  international festival;</w:t>
      </w:r>
    </w:p>
    <w:p>
      <w:pPr>
        <w:pStyle w:val="Normal"/>
        <w:rPr>
          <w:b/>
          <w:b/>
        </w:rPr>
      </w:pPr>
      <w:r>
        <w:rPr>
          <w:b/>
        </w:rPr>
        <w:t>-</w:t>
        <w:tab/>
        <w:t>Участие с проект  Мобилност към  НФ ”Култура”, към Министерство на културата;</w:t>
      </w:r>
    </w:p>
    <w:p>
      <w:pPr>
        <w:pStyle w:val="Normal"/>
        <w:rPr>
          <w:b/>
          <w:b/>
        </w:rPr>
      </w:pPr>
      <w:r>
        <w:rPr>
          <w:b/>
        </w:rPr>
        <w:t>-</w:t>
        <w:tab/>
        <w:t>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</w:r>
    </w:p>
    <w:p>
      <w:pPr>
        <w:pStyle w:val="Normal"/>
        <w:rPr>
          <w:b/>
          <w:b/>
        </w:rPr>
      </w:pPr>
      <w:r>
        <w:rPr>
          <w:b/>
        </w:rPr>
        <w:t>-</w:t>
        <w:tab/>
        <w:t xml:space="preserve">Участие в обучения на РЕКИЦ „Читалища”: </w:t>
      </w:r>
    </w:p>
    <w:p>
      <w:pPr>
        <w:pStyle w:val="Normal"/>
        <w:rPr>
          <w:b/>
          <w:b/>
        </w:rPr>
      </w:pPr>
      <w:r>
        <w:rPr>
          <w:b/>
        </w:rPr>
        <w:t>Онлайн обучение и практикуми, организирано от РЕКИЦ“Читалища“ на тема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Новаторски иницииативи през 2023- Европейска година на образованието и  </w:t>
      </w:r>
    </w:p>
    <w:p>
      <w:pPr>
        <w:pStyle w:val="Normal"/>
        <w:rPr>
          <w:b/>
          <w:b/>
        </w:rPr>
      </w:pPr>
      <w:r>
        <w:rPr>
          <w:b/>
        </w:rPr>
        <w:t>повишаването на квалификацията“</w:t>
      </w:r>
    </w:p>
    <w:p>
      <w:pPr>
        <w:pStyle w:val="Normal"/>
        <w:rPr>
          <w:b/>
          <w:b/>
        </w:rPr>
      </w:pPr>
      <w:r>
        <w:rPr>
          <w:b/>
        </w:rPr>
        <w:t xml:space="preserve">-   нови листи в Национална листа на нематериалното културно наследство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учение от Министерство на културат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Въвеждане  в Националната представителна листа  две нови листи – Национална листа на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ематериалното културно наследство, нуждаещо се от спешни мерки за опазва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(Спешна листа) и Национален регистър на програми, проекти и дейности, които най-добре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тразяват принципите и целите на Конвенцията на ЮНЕСКО за опазване на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ематериалното културно наследство (Регистър на добрите практики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Фалшивите новини в медийното пространство/обучение  от Европа Директно/.</w:t>
      </w:r>
    </w:p>
    <w:p>
      <w:pPr>
        <w:pStyle w:val="Normal"/>
        <w:rPr>
          <w:b/>
          <w:b/>
        </w:rPr>
      </w:pPr>
      <w:r>
        <w:rPr>
          <w:b/>
        </w:rPr>
        <w:t>- Иницииране на социални дейности с различни възрастови групи, хора с увреждания</w:t>
      </w:r>
    </w:p>
    <w:p>
      <w:pPr>
        <w:pStyle w:val="Normal"/>
        <w:rPr>
          <w:b/>
          <w:b/>
        </w:rPr>
      </w:pPr>
      <w:r>
        <w:rPr>
          <w:b/>
        </w:rPr>
        <w:t xml:space="preserve">- Доброволчески  инициативи: седмицата на гората - почистване  на еко - пътеки и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уристически маршрути;</w:t>
      </w:r>
    </w:p>
    <w:p>
      <w:pPr>
        <w:pStyle w:val="Normal"/>
        <w:rPr>
          <w:b/>
          <w:b/>
        </w:rPr>
      </w:pPr>
      <w:r>
        <w:rPr>
          <w:b/>
        </w:rPr>
        <w:t xml:space="preserve">-Подпомагане на населението при бедствени ситуации и д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КАТОРИ  ЗА ОЦЕНКА ИЗПЪЛНЕНИЕТО НА ПРОГРАМА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- брой регистрирани членове, събран членски внос.-53</w:t>
      </w:r>
    </w:p>
    <w:p>
      <w:pPr>
        <w:pStyle w:val="Normal"/>
        <w:rPr>
          <w:b/>
          <w:b/>
        </w:rPr>
      </w:pPr>
      <w:r>
        <w:rPr>
          <w:b/>
        </w:rPr>
        <w:t>- брой посетители на предоставяни от читалището услуги;-1158</w:t>
      </w:r>
    </w:p>
    <w:p>
      <w:pPr>
        <w:pStyle w:val="Normal"/>
        <w:rPr>
          <w:b/>
          <w:b/>
        </w:rPr>
      </w:pPr>
      <w:r>
        <w:rPr>
          <w:b/>
        </w:rPr>
        <w:t>- брой читатели;201</w:t>
      </w:r>
    </w:p>
    <w:p>
      <w:pPr>
        <w:pStyle w:val="Normal"/>
        <w:rPr>
          <w:b/>
          <w:b/>
        </w:rPr>
      </w:pPr>
      <w:r>
        <w:rPr>
          <w:b/>
        </w:rPr>
        <w:t>- брой нови книги и абонамент; 95</w:t>
      </w:r>
    </w:p>
    <w:p>
      <w:pPr>
        <w:pStyle w:val="Normal"/>
        <w:rPr>
          <w:b/>
          <w:b/>
        </w:rPr>
      </w:pPr>
      <w:r>
        <w:rPr>
          <w:b/>
        </w:rPr>
        <w:t>- брой предоставени  услуги;</w:t>
      </w:r>
    </w:p>
    <w:p>
      <w:pPr>
        <w:pStyle w:val="Normal"/>
        <w:rPr>
          <w:b/>
          <w:b/>
        </w:rPr>
      </w:pPr>
      <w:r>
        <w:rPr>
          <w:b/>
        </w:rPr>
        <w:t>- брой и качество  на проведени празненства, концерти, чествания;</w:t>
      </w:r>
    </w:p>
    <w:p>
      <w:pPr>
        <w:pStyle w:val="Normal"/>
        <w:rPr>
          <w:b/>
          <w:b/>
        </w:rPr>
      </w:pPr>
      <w:r>
        <w:rPr>
          <w:b/>
        </w:rPr>
        <w:t>- брой организирани групи и  постижения;25</w:t>
      </w:r>
    </w:p>
    <w:p>
      <w:pPr>
        <w:pStyle w:val="Normal"/>
        <w:rPr>
          <w:b/>
          <w:b/>
        </w:rPr>
      </w:pPr>
      <w:r>
        <w:rPr>
          <w:b/>
        </w:rPr>
        <w:t>- брой участия в местни, регионални, национални  и международни изяви и конкурси;2бр.</w:t>
      </w:r>
    </w:p>
    <w:p>
      <w:pPr>
        <w:pStyle w:val="Normal"/>
        <w:rPr>
          <w:b/>
          <w:b/>
        </w:rPr>
      </w:pPr>
      <w:r>
        <w:rPr>
          <w:b/>
        </w:rPr>
        <w:t>Празник на селотона 6-ти май и участие на национален онлайн конкурс„Нашите деца в българска народна носия“</w:t>
      </w:r>
    </w:p>
    <w:p>
      <w:pPr>
        <w:pStyle w:val="Normal"/>
        <w:rPr>
          <w:b/>
          <w:b/>
        </w:rPr>
      </w:pPr>
      <w:r>
        <w:rPr>
          <w:b/>
        </w:rPr>
        <w:t>- награди от участия в конкурси, фестивали и празници;2бр.Грамоти „Нашите деца в българска народна носия“</w:t>
      </w:r>
    </w:p>
    <w:p>
      <w:pPr>
        <w:pStyle w:val="Normal"/>
        <w:rPr>
          <w:b/>
          <w:b/>
        </w:rPr>
      </w:pPr>
      <w:r>
        <w:rPr>
          <w:b/>
        </w:rPr>
        <w:t>- брой кандидатстване и спечелени и финансирани проекти;</w:t>
      </w:r>
    </w:p>
    <w:p>
      <w:pPr>
        <w:pStyle w:val="Normal"/>
        <w:rPr>
          <w:b/>
          <w:b/>
        </w:rPr>
      </w:pPr>
      <w:r>
        <w:rPr>
          <w:b/>
        </w:rPr>
        <w:t>- поведени събрания – общи и на настоятелството;2бр.</w:t>
      </w:r>
    </w:p>
    <w:p>
      <w:pPr>
        <w:pStyle w:val="Normal"/>
        <w:rPr>
          <w:b/>
          <w:b/>
        </w:rPr>
      </w:pPr>
      <w:r>
        <w:rPr>
          <w:b/>
        </w:rPr>
        <w:t>- извършена пререгистрация на читалището в определения от ЗНЧ срок.да</w:t>
      </w:r>
    </w:p>
    <w:p>
      <w:pPr>
        <w:pStyle w:val="Normal"/>
        <w:rPr>
          <w:b/>
          <w:b/>
        </w:rPr>
      </w:pPr>
      <w:r>
        <w:rPr>
          <w:b/>
        </w:rPr>
        <w:t>- общ бюджет на читалището за предходната година.</w:t>
      </w:r>
    </w:p>
    <w:p>
      <w:pPr>
        <w:pStyle w:val="Normal"/>
        <w:rPr>
          <w:b/>
          <w:b/>
        </w:rPr>
      </w:pPr>
      <w:r>
        <w:rPr>
          <w:b/>
        </w:rPr>
        <w:t>17740.00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ИРА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Субсидия от държавния бюджет за делегирани от държавата дейности съгласно чл.23 (1);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  <w:t xml:space="preserve">Субсидия за дейност от Община Доспат съгласно чл.26а (3) от Закон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родните Читалища;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Собствени средства от регламентирана стопанска дейност и членски внос;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Финансиране от спечелени проекти;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Дарения; 323.00лева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Управленски инициатив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СРОК ЗА ИЗПЪЛНЕНИЕ И ОТЧЕТ НА ПРОГРАМА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ът за изпълнение на Програмата е в рамките на бюджетната 2023 година; </w:t>
      </w:r>
    </w:p>
    <w:p>
      <w:pPr>
        <w:pStyle w:val="Normal"/>
        <w:rPr/>
      </w:pPr>
      <w:r>
        <w:rPr>
          <w:b/>
        </w:rPr>
        <w:t>Съгласно чл. 26а, ал. 4 от Закона за народните читалища Председателят на читалището представя  в срок до  31.03.2023 г. пред Кмета на Община Доспат и      Общинския съвет доклад за осъществените  дейности в изпълнение на Програмата и за изразходваните от бюджета средства през 2023 г.</w:t>
      </w:r>
    </w:p>
    <w:p>
      <w:pPr>
        <w:pStyle w:val="Normal"/>
        <w:rPr>
          <w:b/>
          <w:b/>
        </w:rPr>
      </w:pPr>
      <w:r>
        <w:rPr>
          <w:b/>
        </w:rPr>
        <w:t xml:space="preserve">При отчитане на дейностите в изпълнение на Програмата ще бъдат отчетени и    индикаторите за оценка на изпълнението.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ата едногодишна програма за развитие на Читалище „Васил Коларов – 1945“,с.Барутин.</w:t>
      </w:r>
    </w:p>
    <w:p>
      <w:pPr>
        <w:pStyle w:val="Normal"/>
        <w:rPr>
          <w:b/>
          <w:b/>
        </w:rPr>
      </w:pPr>
      <w:r>
        <w:rPr>
          <w:b/>
        </w:rPr>
        <w:t>е вариант и процес във времето, един от начините, който ще се търси в бъдеще, за да стимулира развитието на  общност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бележка: Програмата е отворена за допълнения. Тя визира най-общите положения, залегнали в плановете за работа през предстоящата  2023  година. Промени по програмата се съгласуват с читалищното настоятелство и се представят в Община Досп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товни годишнини и  десетилетия под егидата на  ООН  и  ЕС :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2018 – 2027 години Трето десетилетие на ООН за изкореняване на бедността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  <w:t>2018 – 2028 години Международно десетилетие за действие „Вода за устойчиво развитие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зготвил: Димитрийка Кърцова</w:t>
      </w:r>
    </w:p>
    <w:p>
      <w:pPr>
        <w:pStyle w:val="Normal"/>
        <w:rPr>
          <w:b/>
          <w:b/>
        </w:rPr>
      </w:pPr>
      <w:r>
        <w:rPr>
          <w:b/>
        </w:rPr>
        <w:t>Председател на НЧ“ВАСИЛ КОЛАРОВ-1945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5:00Z</dcterms:created>
  <dc:creator>OBD1</dc:creator>
  <dc:description/>
  <dc:language>en-US</dc:language>
  <cp:lastModifiedBy>Biblioteka</cp:lastModifiedBy>
  <cp:lastPrinted>2021-10-14T08:42:00Z</cp:lastPrinted>
  <dcterms:modified xsi:type="dcterms:W3CDTF">2023-02-20T13:25:00Z</dcterms:modified>
  <cp:revision>2</cp:revision>
  <dc:subject/>
  <dc:title>ДО</dc:title>
</cp:coreProperties>
</file>